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（　　　）年度第（　　　）回全国高等学校総合文化祭（　　　）大会視察報告書</w:t>
      </w:r>
    </w:p>
    <w:p>
      <w:pPr>
        <w:pStyle w:val="Normal"/>
        <w:jc w:val="center"/>
        <w:rPr/>
      </w:pPr>
      <w:r>
        <w:rPr/>
      </w:r>
    </w:p>
    <w:tbl>
      <w:tblPr>
        <w:tblW w:w="5139" w:type="dxa"/>
        <w:jc w:val="left"/>
        <w:tblInd w:w="3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1871"/>
        <w:gridCol w:w="169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察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61845</wp:posOffset>
                      </wp:positionH>
                      <wp:positionV relativeFrom="paragraph">
                        <wp:posOffset>-10795</wp:posOffset>
                      </wp:positionV>
                      <wp:extent cx="1951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視察部門　　　　　　　部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-0.85pt;mso-position-vertical-relative:text;margin-left:-1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察部門　　　　　　　部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部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会場の様子（収容人数，控え室の配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付，会場入口の様子（受付スタッフ，入口の看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交通の便（会場までのアクセス，シャトルバスの有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スタッフについて（実行委員の職員，生徒が専門部関係者であるか？あるいは，会期中の補助で，全く専門部とは関係ないスタッフであるか？会場近隣の高校から選出されている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気づいた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８月３１日までに，郵送で報告してください。会場の様子の分かる写真やパンフレット等，参考となる資料も同封してください。</w:t>
      </w:r>
    </w:p>
    <w:p>
      <w:pPr>
        <w:pStyle w:val="Normal"/>
        <w:ind w:left="360" w:hanging="0"/>
        <w:rPr/>
      </w:pPr>
      <w:r>
        <w:rPr/>
        <w:t>郵送先：鹿児島県高等学校文化連盟事務局（〒</w:t>
      </w:r>
      <w:r>
        <w:rPr/>
        <w:t>899-2702</w:t>
      </w:r>
      <w:r>
        <w:rPr/>
        <w:t>　鹿児島市福山町５７３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10:00Z</dcterms:created>
  <dc:creator>kubotaka</dc:creator>
  <dc:description/>
  <cp:keywords/>
  <dc:language>en-US</dc:language>
  <cp:lastModifiedBy>高文連（事務局次長）</cp:lastModifiedBy>
  <dcterms:modified xsi:type="dcterms:W3CDTF">2016-05-14T01:02:00Z</dcterms:modified>
  <cp:revision>5</cp:revision>
  <dc:subject/>
  <dc:title>平成22年度第34回全国高等学校総合文化祭宮崎大会視察　報告書</dc:title>
</cp:coreProperties>
</file>