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>
          <w:rFonts w:ascii="ＭＳ 明朝;MS Mincho" w:hAnsi="ＭＳ 明朝;MS Mincho" w:cs="ＭＳ 明朝;MS Mincho"/>
          <w:sz w:val="24"/>
        </w:rPr>
        <w:t>各高等学校書道担当者　殿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県高校揮毫大会確認事項」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80"/>
        <w:jc w:val="both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8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紙の広さは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全紙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9,450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㎡）以内の面積</w:t>
      </w:r>
      <w:r>
        <w:rPr>
          <w:rFonts w:cs="ＭＳ 明朝;MS Mincho"/>
          <w:sz w:val="24"/>
        </w:rPr>
        <w:t>です。</w:t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380"/>
        <w:ind w:left="236" w:hanging="236"/>
        <w:jc w:val="both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☆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紙は白で無地とし，</w:t>
      </w:r>
      <w:r>
        <w:rPr>
          <w:sz w:val="24"/>
          <w:szCs w:val="24"/>
        </w:rPr>
        <w:t>仮名の料紙以外の色紙は不可とします。また，罫線入りの紙も不可とします。（下敷きは可）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罫線を入れた下敷きに使う紙は，未使用のものとします。</w:t>
      </w:r>
    </w:p>
    <w:p>
      <w:pPr>
        <w:pStyle w:val="Normal"/>
        <w:spacing w:lineRule="atLeast" w:line="380"/>
        <w:ind w:left="241" w:hanging="241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書いた作品の墨を拭く反古紙は，作品制作に無関係のもの（白色・無地に限定しない）を使用してください。</w:t>
      </w:r>
    </w:p>
    <w:p>
      <w:pPr>
        <w:pStyle w:val="Normal"/>
        <w:spacing w:lineRule="atLeas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課題の最多文字数は，漢字作品が七言律詩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首書いた場合の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文字，漢字仮名交じり作品が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文字程度とします。</w:t>
      </w:r>
    </w:p>
    <w:p>
      <w:pPr>
        <w:pStyle w:val="Normal"/>
        <w:spacing w:lineRule="atLeast" w:line="38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創作にお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五言・七言絶句の課題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つ連続させての揮毫は禁止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tLeast" w:line="380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字，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字の作品を作る場合の課題は，それぞれ五言・七言律詩の課題を揮毫するようにしてください。</w:t>
      </w:r>
    </w:p>
    <w:p>
      <w:pPr>
        <w:pStyle w:val="Normal"/>
        <w:spacing w:lineRule="atLeast" w:line="38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漢字仮名交じりの書について，本文の一部を重複する書き方は不可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臨書課題については各学校で用意してください。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仮名の色紙などや漢字の対聯作品は，白の紙に貼り付けて提出してください。</w:t>
      </w:r>
    </w:p>
    <w:p>
      <w:pPr>
        <w:pStyle w:val="Normal"/>
        <w:spacing w:lineRule="atLeas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</w:rPr>
        <w:t>携帯電話等（スマートフォンやタブレット等）の書道アプリ等の持ち込み・使用は認めませ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tLeas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【 机の使用について 】</w:t>
      </w:r>
    </w:p>
    <w:p>
      <w:pPr>
        <w:pStyle w:val="Normal"/>
        <w:spacing w:lineRule="atLeast" w:line="38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揮毫は机で行うこと。ただし，以下の場合は原則顧問の判断により机での揮毫を認める。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仮名の細字，篆刻，漢字の細字を行う生徒のみ利用する。</w:t>
      </w:r>
    </w:p>
    <w:p>
      <w:pPr>
        <w:pStyle w:val="Normal"/>
        <w:spacing w:lineRule="atLeast" w:line="380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，漢字の細字についてもできる限り床で行う。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ケガ等で床の揮毫が困難と思われる生徒については，机の揮毫を認める。</w:t>
      </w:r>
    </w:p>
    <w:p>
      <w:pPr>
        <w:pStyle w:val="Normal"/>
        <w:spacing w:lineRule="atLeas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8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今回も揮毫大会参加申込書に，参加者の名簿を記入していただきます。参加者の変更が出た場合は，係までご一報ください。ご協力よろしくお願いいたします。</w:t>
      </w:r>
    </w:p>
    <w:p>
      <w:pPr>
        <w:pStyle w:val="Normal"/>
        <w:spacing w:lineRule="atLeast" w:line="38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参加申込書の書式を県高文連のホームページにも掲載いたしますので，ご活用ください。</w:t>
      </w:r>
    </w:p>
    <w:p>
      <w:pPr>
        <w:pStyle w:val="Normal"/>
        <w:spacing w:lineRule="atLeas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鹿児島県高等学校文化連盟　→　専門部紹介　→　書道</w:t>
      </w:r>
    </w:p>
    <w:p>
      <w:pPr>
        <w:pStyle w:val="Normal"/>
        <w:spacing w:lineRule="atLeas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見ることが出来ますので，参考にしてください。</w:t>
      </w:r>
    </w:p>
    <w:p>
      <w:pPr>
        <w:pStyle w:val="Normal"/>
        <w:spacing w:lineRule="atLeast" w:line="38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係　　甲南高等学校</w:t>
      </w:r>
    </w:p>
    <w:p>
      <w:pPr>
        <w:pStyle w:val="Normal"/>
        <w:spacing w:lineRule="atLeast" w:line="38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秋　元　望　花（℡０９９－２５４－０１７５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8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50:00Z</dcterms:created>
  <dc:creator>甲南高校書道室</dc:creator>
  <dc:description/>
  <cp:keywords/>
  <dc:language>en-US</dc:language>
  <cp:lastModifiedBy>鹿児島県教育庁</cp:lastModifiedBy>
  <cp:lastPrinted>2018-05-26T16:34:00Z</cp:lastPrinted>
  <dcterms:modified xsi:type="dcterms:W3CDTF">2018-05-26T07:34:00Z</dcterms:modified>
  <cp:revision>14</cp:revision>
  <dc:subject/>
  <dc:title>各高等学校書道部担当者　殿</dc:title>
</cp:coreProperties>
</file>