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pacing w:val="8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２</w:t>
      </w:r>
      <w:r>
        <w:rPr>
          <w:rFonts w:cs="Times New Roman"/>
          <w:spacing w:val="8"/>
          <w:sz w:val="22"/>
          <w:szCs w:val="22"/>
        </w:rPr>
        <w:t>号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申請者　　　　　　　　　　　　　印</w:t>
      </w:r>
    </w:p>
    <w:p>
      <w:pPr>
        <w:pStyle w:val="Normal"/>
        <w:spacing w:lineRule="exact" w:line="32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28"/>
        <w:jc w:val="right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印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専門部会長と専門部委員長の連署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鹿児島県高等学校文化連盟専門部〔　改称　・　廃止　〕申請書</w:t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鹿児島県高等学校文化連盟の下記専門部の〔　改称　・　廃止　〕を次により申請致し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記</w:t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１　専門部の名称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　鹿児島県高等学校文化連盟　　　　　専門部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２　過去２年間の経緯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３　〔　改称　・　廃止　〕の理由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活動の状況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５　連絡先</w:t>
      </w:r>
    </w:p>
    <w:p>
      <w:pPr>
        <w:pStyle w:val="Normal"/>
        <w:spacing w:lineRule="exact" w:line="32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2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2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03:00Z</dcterms:modified>
  <cp:revision>22</cp:revision>
  <dc:subject/>
  <dc:title>九州高等学校文化連盟　美術・工芸専門部</dc:title>
</cp:coreProperties>
</file>